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Henrique de Paula Campo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o, casad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dra 19 conjunto D casa 01 SRL Planaltina DF</w:t>
        <w:br/>
        <w:t>Celular: (61) 3388-0236 /(61) 9164-9638 / (61) 8634-093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 hhenrique.campos@gmail.com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umo dAS COMPETÊNCIA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Profissional com mais de 05 anos de experiência em TI, com experiência em ambiente de NOC e Central de Serviços. Backup, Servidores, monitoração, sites, processos, abertura e resolução de incidentes e experiência em ferramenta de Service Desk. 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 ACADÊMICA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3970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uação:</w:t>
      </w:r>
    </w:p>
    <w:p>
      <w:pPr>
        <w:pStyle w:val="PargrafodaLista"/>
        <w:autoSpaceDE w:val="false"/>
        <w:spacing w:lineRule="auto" w:line="240"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charel em Sistema de Informação - Faculdade Fortium – Brasília-DF 2011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einamentos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Banco dados SQL Server 2005 </w:t>
      </w:r>
      <w:r>
        <w:rPr>
          <w:rFonts w:cs="Verdana" w:ascii="Verdana" w:hAnsi="Verdana"/>
          <w:color w:val="000000"/>
        </w:rPr>
        <w:t>(Fundação Bradesco - 124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eb Developer - MySql ,HTML, PHP (Eibsbnet – 100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Solução de Backup IBM TSM– ( Carga horária de 20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ções de Banco de Dados – SQL (SENAC- 15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il v3 (Fundação Bradesco - 40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cnico em montagem configuração e redes de computadores (PW informática – 140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damentos de Redes (Fundação Bradesco - 35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crosoft Windows Server 2003 (Fundação Bradesco - 71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nux (cursos24horas - 45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eração de Solução de Backup Netbackup – ( Carga horária de 20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rage (Intel 8h)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einamento de ambiente seguro CJF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 – TEMPO INTEGRAL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000000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lang w:val="pt-BR" w:eastAsia="en-US"/>
        </w:rPr>
        <w:t>01/12/2014 a atualmente – CAPGEMINI - Analista de infraestrutura</w:t>
      </w:r>
    </w:p>
    <w:p>
      <w:pPr>
        <w:pStyle w:val="Seo"/>
        <w:rPr>
          <w:rFonts w:ascii="Verdana" w:hAnsi="Verdana" w:cs="Verdana"/>
          <w:caps w:val="false"/>
          <w:smallCaps w:val="false"/>
          <w:color w:val="000000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lang w:val="pt-BR"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Gestão de rotinas de backup: Fitoteca/Backup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Gestão de equipamentos Oracle (VSM05, VSM06 e SL85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Gerar relatório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Preparação e instalação física de equipamen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itoramento (Zabbix,Spectrum,Pingador)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27/10/2014 a 30/12/2014 - CPDinformática – </w:t>
      </w:r>
      <w:r>
        <w:rPr>
          <w:rFonts w:cs="Verdana" w:ascii="Verdana" w:hAnsi="Verdana"/>
          <w:b/>
          <w:color w:val="000000"/>
        </w:rPr>
        <w:t>Assistente técnico</w:t>
      </w:r>
      <w:r>
        <w:rPr>
          <w:rFonts w:cs="Verdana" w:ascii="Verdana" w:hAnsi="Verdana"/>
          <w:color w:val="000000"/>
        </w:rPr>
        <w:t>.</w:t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CJF-Conselho de Justiça Federal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Gestão de rotinas de backup: NeTBacku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utenção na infraestrutura de re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paração e instalação física de equipamentos (servidores, racks, ativos de rede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Monitoramenot de ambiente seguro/salas-cof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itoramento (Zabbix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iar e atualizar usuários via LDap</w:t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</w:rPr>
        <w:t>01/03/2011 a 04/10/2013 – TM Solutions –</w:t>
      </w:r>
      <w:r>
        <w:rPr>
          <w:rFonts w:cs="Verdana" w:ascii="Verdana" w:hAnsi="Verdana"/>
          <w:b/>
          <w:color w:val="000000"/>
        </w:rPr>
        <w:t xml:space="preserve">Analista de Suporte Junior </w:t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Caixa Econômica Federal Matriz e 507N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Gestão de rotinas de backup: NeTBACKUP e CA Brightstor ARCServer (diários, mensai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alação e suporte em SQLServer 2000, 2008 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utenção na infraestrutura de re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orte em ambiente Windows Server 2003, 2008 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Instancias WEB – IIS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hecimentos em Storage CX4, dentre outras necessida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orte a NAS EMC, criação, manutenção e suporte a usuários em FILE SERV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itoramento (NAGIO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itoramento e manutenção de antivírus e políticas de seguranç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hecimentos VMware, Hyper-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paração e instalação física de equipamentos (servidores, racks, ativos de rede) em ambiente seguro/salas-cof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einamento de equip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dronização e documentação de process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ompanhamento e controle de indicador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dimento de apoio a usuários para suporte e resolução de problemas técnicos relacionados a T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itoramento e manutenção de antivíru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alação e atualização de software</w:t>
      </w:r>
    </w:p>
    <w:p>
      <w:pPr>
        <w:pStyle w:val="PargrafodaLista"/>
        <w:spacing w:lineRule="auto" w:line="240" w:before="0" w:after="0"/>
        <w:ind w:left="56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05/09/2009 a 26/02/2011 – </w:t>
      </w:r>
      <w:r>
        <w:rPr>
          <w:rFonts w:cs="Verdana" w:ascii="Verdana" w:hAnsi="Verdana"/>
          <w:b/>
          <w:color w:val="000000"/>
        </w:rPr>
        <w:t>Estagiário de TI</w:t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Caixa Econômica Federal Matriz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/>
          <w:color w:val="000000"/>
        </w:rPr>
        <w:t>Gerência de Internet e Meios Digitais)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ualização das páginas no site Caixa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ipulação e Atualização de banco de dados ACCESS e SAS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ualização de planilhas para relatórios gerenciais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porte de informática 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io na área administrativa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8/06/1999 a 02/03/2007 - </w:t>
      </w:r>
      <w:r>
        <w:rPr>
          <w:rFonts w:cs="Verdana" w:ascii="Verdana" w:hAnsi="Verdana"/>
          <w:b/>
          <w:color w:val="000000"/>
        </w:rPr>
        <w:t>Auxiliar administrativo</w:t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Secretaria de educação do DF – ICS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orte a informática – Dar suporte de hardware e software a computadores do setor de trabalh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orte ao Sistema Gerenciador Educacional – implantação e testes</w:t>
      </w:r>
    </w:p>
    <w:p>
      <w:pPr>
        <w:pStyle w:val="Pargrafoda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dimento ao publico.</w:t>
      </w:r>
    </w:p>
    <w:p>
      <w:pPr>
        <w:pStyle w:val="Pargrafoda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io administrativo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IOMA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lês Intermediario (Wizard), Em andamento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tras Informações: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276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nhecimentos técnicos:</w:t>
      </w:r>
    </w:p>
    <w:p>
      <w:pPr>
        <w:pStyle w:val="PargrafodaLista"/>
        <w:numPr>
          <w:ilvl w:val="1"/>
          <w:numId w:val="5"/>
        </w:numPr>
        <w:spacing w:lineRule="auto" w:line="240" w:before="0" w:after="0"/>
        <w:ind w:left="567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Sistemas Operacionais:</w:t>
      </w:r>
      <w:r>
        <w:rPr>
          <w:rFonts w:cs="Verdana" w:ascii="Verdana" w:hAnsi="Verdana"/>
          <w:color w:val="000000"/>
        </w:rPr>
        <w:t xml:space="preserve"> Instalação, configuração de sistemas Windows Server 2003, 2008, 2012, XP, Vista, 7 e distribuições Linux;</w:t>
      </w:r>
    </w:p>
    <w:p>
      <w:pPr>
        <w:pStyle w:val="PargrafodaLista"/>
        <w:numPr>
          <w:ilvl w:val="1"/>
          <w:numId w:val="5"/>
        </w:numPr>
        <w:spacing w:lineRule="auto" w:line="240" w:before="0" w:after="0"/>
        <w:ind w:left="567" w:hanging="360"/>
        <w:rPr/>
      </w:pPr>
      <w:r>
        <w:rPr>
          <w:rFonts w:cs="Verdana" w:ascii="Verdana" w:hAnsi="Verdana"/>
          <w:color w:val="000000"/>
          <w:u w:val="single"/>
        </w:rPr>
        <w:t>Redes:</w:t>
      </w:r>
      <w:r>
        <w:rPr>
          <w:rFonts w:cs="Verdana" w:ascii="Verdana" w:hAnsi="Verdana"/>
          <w:color w:val="000000"/>
        </w:rPr>
        <w:t xml:space="preserve"> Topologias; Protocolos, TCP/IP; Modelo OSI; Equipamentos de Redes.</w:t>
      </w:r>
    </w:p>
    <w:p>
      <w:pPr>
        <w:pStyle w:val="PargrafodaLista"/>
        <w:numPr>
          <w:ilvl w:val="1"/>
          <w:numId w:val="5"/>
        </w:numPr>
        <w:spacing w:lineRule="auto" w:line="240" w:before="0" w:after="0"/>
        <w:ind w:left="567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Tecnologias:</w:t>
      </w:r>
      <w:r>
        <w:rPr>
          <w:rFonts w:cs="Verdana" w:ascii="Verdana" w:hAnsi="Verdana"/>
          <w:color w:val="000000"/>
        </w:rPr>
        <w:t xml:space="preserve"> Virtualização, Correio Eletrônico, Antivirus, Hardware, Service Desk, Monitoração e Gerencia de Rede, Banco de dados.</w:t>
      </w:r>
    </w:p>
    <w:p>
      <w:pPr>
        <w:pStyle w:val="PargrafodaLista"/>
        <w:numPr>
          <w:ilvl w:val="1"/>
          <w:numId w:val="5"/>
        </w:numPr>
        <w:spacing w:lineRule="auto" w:line="240" w:before="0" w:after="0"/>
        <w:ind w:left="567" w:hanging="360"/>
        <w:rPr/>
      </w:pPr>
      <w:r>
        <w:rPr>
          <w:rFonts w:cs="Verdana" w:ascii="Verdana" w:hAnsi="Verdana"/>
          <w:color w:val="000000"/>
        </w:rPr>
        <w:t>Conhecimento EXCEL, ACCESS (avançado), ferramenta de banco de dados (SQL server, SAS)</w:t>
      </w:r>
    </w:p>
    <w:p>
      <w:pPr>
        <w:pStyle w:val="PargrafodaLista"/>
        <w:spacing w:lineRule="auto" w:line="240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qFormat/>
    <w:rPr>
      <w:color w:val="414751"/>
      <w:sz w:val="20"/>
    </w:rPr>
  </w:style>
  <w:style w:type="character" w:styleId="CharChar7">
    <w:name w:val=" Char Char7"/>
    <w:qFormat/>
    <w:rPr>
      <w:color w:val="414751"/>
      <w:sz w:val="20"/>
    </w:rPr>
  </w:style>
  <w:style w:type="character" w:styleId="CharChar6">
    <w:name w:val=" Char Char6"/>
    <w:qFormat/>
    <w:rPr>
      <w:b/>
      <w:bCs/>
      <w:color w:val="414751"/>
      <w:sz w:val="20"/>
    </w:rPr>
  </w:style>
  <w:style w:type="character" w:styleId="CharChar5">
    <w:name w:val=" Char Char5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qFormat/>
    <w:rPr>
      <w:i/>
      <w:iCs/>
      <w:color w:val="E65B01"/>
    </w:rPr>
  </w:style>
  <w:style w:type="character" w:styleId="CharChar12">
    <w:name w:val=" Char Char12"/>
    <w:qFormat/>
    <w:rPr>
      <w:b/>
      <w:bCs/>
      <w:color w:val="E65B01"/>
      <w:sz w:val="20"/>
    </w:rPr>
  </w:style>
  <w:style w:type="character" w:styleId="CharChar11">
    <w:name w:val=" Char Char11"/>
    <w:qFormat/>
    <w:rPr>
      <w:b/>
      <w:bCs/>
      <w:i/>
      <w:iCs/>
      <w:color w:val="E65B01"/>
      <w:sz w:val="20"/>
    </w:rPr>
  </w:style>
  <w:style w:type="character" w:styleId="CharChar10">
    <w:name w:val=" Char Char10"/>
    <w:qFormat/>
    <w:rPr>
      <w:b/>
      <w:bCs/>
      <w:color w:val="3667C3"/>
      <w:sz w:val="20"/>
    </w:rPr>
  </w:style>
  <w:style w:type="character" w:styleId="CharChar9">
    <w:name w:val=" Char Char9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CharChar3">
    <w:name w:val=" Char Char3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harChar1">
    <w:name w:val=" Char Char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26:00Z</dcterms:created>
  <dc:creator>Allan</dc:creator>
  <dc:description/>
  <cp:keywords/>
  <dc:language>en-US</dc:language>
  <cp:lastModifiedBy>Caixa</cp:lastModifiedBy>
  <cp:lastPrinted>2015-08-19T16:05:00Z</cp:lastPrinted>
  <dcterms:modified xsi:type="dcterms:W3CDTF">2016-07-25T19:24:00Z</dcterms:modified>
  <cp:revision>9</cp:revision>
  <dc:subject/>
  <dc:title>Henrique de Paula Camp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