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</w:rPr>
        <w:t>Escola de grande porte seleciona Professores COM EXPERIÊNCIA NO MÍNIMO DE 3 (TRÊS) ANOS NA 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4F81BD"/>
        </w:rPr>
      </w:pPr>
      <w:r>
        <w:rPr/>
        <w:t>&gt;</w:t>
      </w:r>
      <w:r>
        <w:rPr>
          <w:b/>
        </w:rPr>
        <w:t xml:space="preserve">  </w:t>
      </w:r>
      <w:r>
        <w:rPr/>
        <w:t xml:space="preserve">Ensino Fundamental-II  </w:t>
      </w:r>
      <w:r>
        <w:rPr>
          <w:b/>
          <w:color w:val="000000"/>
        </w:rPr>
        <w:t>- Professor(a) de:  GE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4F81BD"/>
        </w:rPr>
      </w:pPr>
      <w:r>
        <w:rPr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4F81BD"/>
        </w:rPr>
      </w:pPr>
      <w:r>
        <w:rPr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Os interessados  deverão enviar o seu currículo até 21/07/2017 para o e_mail: solucoes.gestao.rh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1:00Z</dcterms:created>
  <dc:creator>cema</dc:creator>
  <dc:description/>
  <cp:keywords/>
  <dc:language>en-US</dc:language>
  <cp:lastModifiedBy>cema</cp:lastModifiedBy>
  <dcterms:modified xsi:type="dcterms:W3CDTF">2017-07-18T18:59:00Z</dcterms:modified>
  <cp:revision>7</cp:revision>
  <dc:subject/>
  <dc:title/>
</cp:coreProperties>
</file>